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отоколу № 1  засіданн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естаційної комісії  від 19.09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ТВЕРДЖ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КЗ «Ліцей» «Сокі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Сергій СТОРЧАУС</w:t>
      </w:r>
      <w:r>
        <w:rPr>
          <w:sz w:val="28"/>
          <w:szCs w:val="28"/>
        </w:rPr>
        <w:t xml:space="preserve">   </w:t>
      </w:r>
    </w:p>
    <w:p>
      <w:pPr>
        <w:pStyle w:val="Heading2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боти атестаційної комісії комунального закладу «Ліцей «Сокіл»  Кропивницької міської ради»  на 2024 -2025 навчальний рік</w:t>
      </w:r>
    </w:p>
    <w:p>
      <w:pPr>
        <w:pStyle w:val="Normal"/>
        <w:tabs>
          <w:tab w:val="clear" w:pos="720"/>
          <w:tab w:val="left" w:pos="2835" w:leader="none"/>
          <w:tab w:val="left" w:pos="72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241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робо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дповідаль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рацювати Положення про атестацію педагогічних працівників, наказ МОН № 805 від 09 вересня 2022 ро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ес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 xml:space="preserve">Створити атестаційну комісію та  видати наказ  «Про створення атестаційної комісії» та ознайомити з ним педагогічний ко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0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новити  перспективний план атестації педагогічних працівників на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>2024 - 2029 р.р.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ес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з Н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 xml:space="preserve">Оновити стенд з питань атестації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з Н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>Уточнити списки педагогічних працівників на чергову атестацію у 2024/2025 н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з Н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йняти заяви на позачергову атестацію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>До 10.10.2024 (20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з Н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сти план роботи атестаційної комісії,  графік проведення атестації та графік засідань 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0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з Н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сти співбесіду з педагогічними працівниками, які атестують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овте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з Н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сти індивідуальні плани підготовки і проходження атестац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дагоги, що атестую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очнити наявність курсів ПК (наявність обов’язкових курсів П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лютого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кретар АК</w:t>
            </w:r>
          </w:p>
        </w:tc>
      </w:tr>
      <w:tr>
        <w:trPr>
          <w:trHeight w:val="3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брики С.В., учителя  української мови  та літератур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ої-Молчан Т.О., соціального педагог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ижак О.М., учителя історії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Ю.О., учителя математики і інформати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бковського Д.Г., учителя основ здоров’я, біології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іш Д.О., учителя англійської  мов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рчаус О.С., учителя  технологі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яка Е.В., учителя  технолог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истопад 2024-люти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лени АК</w:t>
            </w:r>
          </w:p>
        </w:tc>
      </w:tr>
      <w:tr>
        <w:trPr>
          <w:trHeight w:val="2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йковської М.В., учителя  предмета «Захист України», історії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ващенко С.М., педагога-оргнізатор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ченко В.В., виховател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енівської Л.В., виховател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пенко О.М., виховател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денко О.М., виховател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инської О.Л., керівника гуртк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шпіль О.Є., вчителя-логопе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повал В.Ю., учителя початкових класів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день 2024 - січе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и з НВР,ВР, завідуюча ЦПВ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дійснити моніторинг результатів професійної діяльності педагогів в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іжатестаційний період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іче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и з НВР,ВР, завідуюча ЦПВ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ня майстер-класів педагогами, що атестуються «Урок в координатах сучасності»; </w:t>
            </w:r>
            <w:r>
              <w:rPr>
                <w:color w:val="1F1F1F"/>
                <w:sz w:val="24"/>
                <w:szCs w:val="24"/>
                <w:shd w:fill="FFFFFF" w:val="clear"/>
              </w:rPr>
              <w:t>«У  </w:t>
            </w:r>
            <w:r>
              <w:rPr>
                <w:color w:val="040C28"/>
                <w:sz w:val="24"/>
                <w:szCs w:val="24"/>
              </w:rPr>
              <w:t>виховання</w:t>
            </w:r>
            <w:r>
              <w:rPr>
                <w:color w:val="1F1F1F"/>
                <w:sz w:val="24"/>
                <w:szCs w:val="24"/>
                <w:shd w:fill="FFFFFF" w:val="clear"/>
              </w:rPr>
              <w:t xml:space="preserve"> нема зворотного шляху»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няття  гуртка» (за окремим плано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день 202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іче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лени АК, керівники МО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Провести творчі звіти педагогів, які атестують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ютий – березе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и з НВР, керівники МО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Написати характеристики на педагогів, які атестують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8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лени АК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Оформити атестаційні ли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голови АК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Провести засідання АК відповідно до графі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ресень 2024- березе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лова АК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ідготувати проєкт наказу про результати атестації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резе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голови АК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24"/>
              </w:rPr>
              <w:t>Підвести підсумок атестації у 2024-2025 н.р, скласти зві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квітн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ступник голови  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6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6:00Z</dcterms:created>
  <dc:creator>oem</dc:creator>
  <dc:description/>
  <dc:language>en-US</dc:language>
  <cp:lastModifiedBy>Админ</cp:lastModifiedBy>
  <cp:lastPrinted>2024-10-01T17:09:00Z</cp:lastPrinted>
  <dcterms:modified xsi:type="dcterms:W3CDTF">2024-11-14T09:46:00Z</dcterms:modified>
  <cp:revision>2</cp:revision>
  <dc:subject/>
  <dc:title>Затверджую</dc:title>
</cp:coreProperties>
</file>