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caps/>
        </w:rPr>
        <w:t xml:space="preserve">комунальний заклад </w:t>
      </w:r>
      <w:r>
        <w:rPr>
          <w:b/>
          <w:caps/>
        </w:rPr>
        <w:t>«ліцей «Сокіл»</w:t>
      </w:r>
      <w:r>
        <w:rPr>
          <w:caps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КРОПИВНИЦЬКОЇ МІСЬКОЇ РАДИ»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02» вересня  2024 р</w:t>
      </w:r>
      <w:r>
        <w:rPr>
          <w:lang w:val="uk-UA"/>
        </w:rPr>
        <w:t>.</w:t>
        <w:tab/>
        <w:tab/>
        <w:tab/>
        <w:tab/>
        <w:tab/>
        <w:t xml:space="preserve">           №  </w:t>
      </w:r>
      <w:r>
        <w:rPr>
          <w:u w:val="single"/>
          <w:lang w:val="uk-UA"/>
        </w:rPr>
        <w:t>240-к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3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 створення атестаційної комісії І рівня </w:t>
      </w:r>
    </w:p>
    <w:p>
      <w:pPr>
        <w:pStyle w:val="Normal"/>
        <w:tabs>
          <w:tab w:val="clear" w:pos="708"/>
          <w:tab w:val="right" w:pos="103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закладі освіти у 2024-2025 навчальному році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3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 відповідності до ст. 27 Закону України «Про загальну середню освіту», на виконання вимог Положення  про атестацію педагогічних працівників № 805 від 09 вересня 2022, затвердженого  наказом Міністерства освіти  і науки України від 21 грудня  2022 за  № 1649/38985 та 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розвитку творчої ініціативи, підвищення престижу й авторитету, забезпечення ефективності навчально-виховного процесу </w:t>
      </w:r>
    </w:p>
    <w:p>
      <w:pPr>
        <w:pStyle w:val="Normal"/>
        <w:tabs>
          <w:tab w:val="clear" w:pos="708"/>
          <w:tab w:val="right" w:pos="103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320" w:leader="none"/>
        </w:tabs>
        <w:rPr>
          <w:lang w:val="uk-UA"/>
        </w:rPr>
      </w:pPr>
      <w:r>
        <w:rPr>
          <w:lang w:val="uk-UA"/>
        </w:rPr>
        <w:t xml:space="preserve">НАКАЗУЮ: 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lang w:val="uk-UA"/>
        </w:rPr>
      </w:pPr>
      <w:r>
        <w:rPr>
          <w:lang w:val="uk-UA"/>
        </w:rPr>
        <w:t xml:space="preserve">1. Наказ про створення атестаційної комісії від «01» вересня 2023 року № </w:t>
      </w:r>
      <w:r>
        <w:rPr>
          <w:u w:val="single"/>
          <w:lang w:val="uk-UA"/>
        </w:rPr>
        <w:t>190</w:t>
      </w:r>
      <w:r>
        <w:rPr>
          <w:lang w:val="uk-UA"/>
        </w:rPr>
        <w:t xml:space="preserve"> вважати таким, що  втратив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right" w:pos="10320" w:leader="none"/>
        </w:tabs>
        <w:jc w:val="both"/>
        <w:rPr>
          <w:lang w:val="uk-UA"/>
        </w:rPr>
      </w:pPr>
      <w:r>
        <w:rPr>
          <w:lang w:val="uk-UA"/>
        </w:rPr>
        <w:t xml:space="preserve">Створити атестаційну комісію І рівня  на 2024-2025 навчальний рік у  закладі освіти у складі:: 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  Голова атестаційної комісії – Сторчаус С.Д., директор навчального закладу, спеціаліст вищої   категорії, вчитель-методист, учитель історії.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- Заступник голови атестаційної комісії – Бреус В.В., заступник директора з навчально-виховної роботи, спеціаліст вищої категорії, старший учитель, учитель української мови та літератури.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екретар – Моторна О.В., спеціаліст вищої категорії,  старший учитель, учитель хімії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- Біденко Т.М. – заступник директора з навчально-виховної роботи, спеціаліст  вищої категорії, старший  учитель, учитель  математики.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- Мілентій Н.В.,  заступник директора з виховної роботи, спеціаліст  вищої  категорії,  старший учитель, учитель хореографії.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- Чорна О.А., заступник директора з виховної роботи, спеціаліст вищої категорії, старший учитель, учитель зарубіжної  літератури. 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- Горенко Є.П., заступник директора з виховної роботи (військово-патріотичне виховання), спеціаліст вищої категорії, учитель фізичної культури.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- Балинська О.Л., завідуюча  центром позашкільного виховання. 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- Герасимова-Молчан Т.О. – голова профспілки, спеціаліст першої категорії, соціальний педагог (учитель зарубіжної літератури та російської мови - спеціаліст  вищої категорії, старший учитель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Cs w:val="24"/>
          <w:lang w:val="uk-UA"/>
        </w:rPr>
        <w:t xml:space="preserve">Затвердити склад атестаційної комісії І рівня.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lang w:val="uk-UA"/>
        </w:rPr>
        <w:t>Атестаційній комісії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Затвердити план роботи та графік засідань атестаційної комісії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color w:val="000000"/>
          <w:lang w:val="uk-UA"/>
        </w:rPr>
        <w:t>забезпечити атестацію педагогічних працівників відповідно до вимог Положення про атестацію педагогічних працівників;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вивчити практичний досвід педагогічних працівників, визначити зі складу членів атестаційної комісії членів, які аналізуватимуть їхній  практичний досвід роботи. 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5.   Заступнику голови атестаційної комісії Бреус В.В.:</w:t>
      </w:r>
    </w:p>
    <w:p>
      <w:pPr>
        <w:pStyle w:val="Normal"/>
        <w:numPr>
          <w:ilvl w:val="0"/>
          <w:numId w:val="0"/>
        </w:numPr>
        <w:ind w:left="627" w:hanging="627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1  до 15.12.2024 року прийняти заяви педагогічних працівників, які виявили бажання на позачергову атестацію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5.2  до 10.10.24 року скласти і затвердити список педагогічних працівників, які підлягають черговій атестації у 2025 році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3 скласти графік проходження педпрацівниками  атестації у 2025 році та подати на затвердж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4 </w:t>
      </w:r>
      <w:r>
        <w:rPr>
          <w:color w:val="000000"/>
          <w:lang w:val="uk-UA"/>
        </w:rPr>
        <w:t>взяти під особистий</w:t>
      </w:r>
      <w:r>
        <w:rPr>
          <w:color w:val="000000"/>
        </w:rPr>
        <w:t xml:space="preserve"> контроль </w:t>
      </w:r>
      <w:r>
        <w:rPr>
          <w:color w:val="000000"/>
          <w:lang w:val="uk-UA"/>
        </w:rPr>
        <w:t>своєчасну підготовку характеристик педагогічних працівників та оформлення атестаційних листів у двох примірниках</w:t>
      </w:r>
    </w:p>
    <w:p>
      <w:pPr>
        <w:pStyle w:val="Normal"/>
        <w:numPr>
          <w:ilvl w:val="0"/>
          <w:numId w:val="0"/>
        </w:numPr>
        <w:ind w:left="-114" w:firstLine="114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Атестаційній комісії, заступникам директора з навчально-виховної роботи, заступникам з виховної роботи всебічно вивчити досвід роботи педагогічних працівників, які атестуються.</w:t>
      </w:r>
    </w:p>
    <w:p>
      <w:pPr>
        <w:pStyle w:val="Normal"/>
        <w:numPr>
          <w:ilvl w:val="0"/>
          <w:numId w:val="0"/>
        </w:numPr>
        <w:ind w:left="-114" w:firstLine="114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7.   </w:t>
      </w:r>
      <w:r>
        <w:rPr>
          <w:lang w:val="uk-UA"/>
        </w:rPr>
        <w:t xml:space="preserve">Контроль за виконанням  наказу залишаю за собою.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иректор КЗ «Ліцей «Сокіл»                                                 </w:t>
      </w:r>
    </w:p>
    <w:p>
      <w:pPr>
        <w:pStyle w:val="Normal"/>
        <w:rPr>
          <w:i/>
          <w:i/>
          <w:lang w:val="uk-UA" w:eastAsia="en-US"/>
        </w:rPr>
      </w:pPr>
      <w:r>
        <w:rPr>
          <w:lang w:val="uk-UA" w:eastAsia="en-US"/>
        </w:rPr>
        <w:t xml:space="preserve">Кропивницької міської ради»                                    </w:t>
        <w:tab/>
        <w:tab/>
        <w:t>Сергій СТОРЧАУС</w:t>
      </w:r>
    </w:p>
    <w:p>
      <w:pPr>
        <w:pStyle w:val="NoSpacing"/>
        <w:rPr/>
      </w:pPr>
      <w:r>
        <w:rPr>
          <w:rFonts w:eastAsia="Calibri"/>
          <w:sz w:val="24"/>
          <w:szCs w:val="24"/>
          <w:lang w:val="uk-UA"/>
        </w:rPr>
        <w:t xml:space="preserve">                     </w:t>
      </w:r>
    </w:p>
    <w:p>
      <w:pPr>
        <w:pStyle w:val="NoSpacing"/>
        <w:rPr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3:00Z</dcterms:created>
  <dc:creator> Леночка</dc:creator>
  <dc:description/>
  <cp:keywords/>
  <dc:language>en-US</dc:language>
  <cp:lastModifiedBy>Админ</cp:lastModifiedBy>
  <cp:lastPrinted>2024-09-09T10:11:00Z</cp:lastPrinted>
  <dcterms:modified xsi:type="dcterms:W3CDTF">2024-09-20T10:03:00Z</dcterms:modified>
  <cp:revision>31</cp:revision>
  <dc:subject/>
  <dc:title>Загальноосвітня школа-інтернат І-ІІІ ступенів</dc:title>
</cp:coreProperties>
</file>