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БАТЬ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исоким рівнем захворюваності на вітряну віспу в місті доводимо до вашого відома інформацію про хворобу, її перебіг для ознайомлення та перелік відповідних профілактичних та протиепідемічних заходів, які проводяться в закладі.</w:t>
      </w:r>
    </w:p>
    <w:p>
      <w:pPr>
        <w:pStyle w:val="Heading1"/>
        <w:spacing w:lineRule="atLeast" w:line="720" w:before="165" w:after="165"/>
        <w:jc w:val="both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Вітряна віспа (вітрянка), чим небезпечна</w:t>
      </w:r>
    </w:p>
    <w:p>
      <w:pPr>
        <w:pStyle w:val="Normal"/>
        <w:spacing w:before="450" w:after="450"/>
        <w:jc w:val="both"/>
        <w:rPr/>
      </w:pPr>
      <w:r>
        <w:rPr/>
        <w:drawing>
          <wp:inline distT="0" distB="0" distL="0" distR="0">
            <wp:extent cx="628967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Вітряна віспа (вітрянка)</w:t>
      </w:r>
      <w:r>
        <w:rPr>
          <w:sz w:val="28"/>
          <w:szCs w:val="28"/>
        </w:rPr>
        <w:t> — це високоінфекційне гостре вірусне захворювання, що переважно вражає дітей. Характеризується помірною загальною інтоксикацією і плямисто-папульно-верикульозним висипом на шкірі та слизових оболонк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чини вітряної вісп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будником є вірус вітряної віспи та оперізувального герпесу (Varicella-zoster virus, VZV), або герпесвірус людини 3 типу (ГВЛ-3). Цей ДНК-вірус нестійкий поза організмом людини, швидко гине від дезінфекційних засобів, а також під дією температури понад 60 °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им джерелом інфекції є хворий на вітряну віспу. Хвора людина стає небезпечною для інших в останні 10 днів інкубаційного періоду і перші 5–7 діб з моменту появи висипу. Ще одним джерелом інфекції може бути хворий на оперізувальний герпе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ийнятливість населення до вітряної віспи становить 90–95%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Шляхи передавання вітряної вісп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ізм передавання збудника — краплинний. Незважаючи на слабку стійкість вірусів у довкіллі, доведено можливість їх поширення за межі кімнати, де перебуває хворий. Таким чином, імовірність зараження може поширюватися на всіх, хто перебуває у будівлі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Вітряна віспа</w:t>
      </w:r>
      <w:r>
        <w:rPr>
          <w:sz w:val="28"/>
          <w:szCs w:val="28"/>
        </w:rPr>
        <w:t xml:space="preserve"> — типова дитяча інфекція. Новонароджені до двох місяців мають пасивний материнський імунітет. З трьох місяців вони стають сприйнятливими до інфекції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кількість тих, хто інфікується, припадає на вікову групу 2–4 роки. Дошкільнята становлять близько 80% тих, хто захворів. Для вітряної віспи характерна осінньо-зимова сезонність, що пояснюється тіснішим контактуванням дітей під час відвідування дитячих садків і шкі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ворюваність найчастіше спорадична. Трапляються спалахи вітряної віспи, зокрема у дитячих дошкільних закладах, школах і лікарнях. Після перенесеної інфекції залишається тривалий імунітет. Повторні захворювання бувають рідк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кладнення можуть бути і внаслідок приєднання бактеріальної інфекції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запалення верхніх дихальних шляхів — ларинготрахеобронхіт, пневмоні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ураження нервової системи — енцефаліт, менінгоенцефаліт, мієліт, параліч лицьового нер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бактеріальні ускладнення — бульозна стрептодермія, флегмона, абсцес, імпетиго, лімфаденіт, стоматит, кон’юнктивіт, кератит, сепсис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розлади внутрішніх органі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1 із 50 випадків захворювання на вітряну віспу бувають ускладнення, серед яких найбільш тяжкими є пневмонія та енцефаліт. Частота енцефаліту, який переважно проявляється церебральною атаксією, становить близько 1 на 4 000 випадків вітряної вісп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ікування вітряної вісп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тряну віспу та оперізувальний герпес розпізнають переважно на підставі клінічних та епідеміологічних даних. За потреби діагноз можна підтвердити за допомогою вірусологічного методу (виділення вірусу з везикул) і серологічних реакці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Лікування вітряної віспи полягає у дотриманні постільного режиму протягом усього періоду висипання, запобіганні вторинній інфекції. Рот треба полоскати дезінфекційним засобом. За показаннями застосовують симптоматичні засоби: анальгетики, жарознижувальні, здійснюють детоксикацію. У разі тяжких форм недуги та розвитку гнійних ускладнень призначають антибіотики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Після одужання рекомендують</w:t>
      </w:r>
      <w:r>
        <w:rPr>
          <w:sz w:val="28"/>
          <w:szCs w:val="28"/>
        </w:rPr>
        <w:t xml:space="preserve"> провести період реконвалесценції (10–14 днів) удома. Вітряна віспа частково знижує імунітет, у зв’язку з чим можливий розвиток захворювань бактеріальної природ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ілактика вітряної вісп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ідповідно до розділу ІІІ «Рекомендовані щеплення» наказу МОЗ України від 16.09.2011 № 595 «Про порядок проведення профілактичних щеплень в Україні та контроль якості й обігу медичних імунобіологічних препаратів (із змінами, внесеними наказами МОЗ </w:t>
      </w:r>
      <w:hyperlink r:id="rId3" w:tgtFrame="_blank">
        <w:r>
          <w:rPr>
            <w:rStyle w:val="InternetLink"/>
            <w:color w:val="0088CC"/>
            <w:sz w:val="28"/>
            <w:szCs w:val="28"/>
          </w:rPr>
          <w:t>від 11.08.2014 № 551</w:t>
        </w:r>
      </w:hyperlink>
      <w:r>
        <w:rPr>
          <w:sz w:val="28"/>
          <w:szCs w:val="28"/>
        </w:rPr>
        <w:t>, </w:t>
      </w:r>
      <w:hyperlink r:id="rId4" w:tgtFrame="_blank">
        <w:r>
          <w:rPr>
            <w:rStyle w:val="InternetLink"/>
            <w:color w:val="0088CC"/>
            <w:sz w:val="28"/>
            <w:szCs w:val="28"/>
          </w:rPr>
          <w:t>від 26.09.2016 № 996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color w:val="0088CC"/>
            <w:sz w:val="28"/>
            <w:szCs w:val="28"/>
          </w:rPr>
          <w:t>від 18.05.2018 № 947</w:t>
        </w:r>
      </w:hyperlink>
      <w:r>
        <w:rPr>
          <w:sz w:val="28"/>
          <w:szCs w:val="28"/>
        </w:rPr>
        <w:t>, </w:t>
      </w:r>
      <w:hyperlink r:id="rId6" w:tgtFrame="_blank">
        <w:r>
          <w:rPr>
            <w:rStyle w:val="InternetLink"/>
            <w:color w:val="0088CC"/>
            <w:sz w:val="28"/>
            <w:szCs w:val="28"/>
          </w:rPr>
          <w:t>від 23.04.2019 № 958</w:t>
        </w:r>
      </w:hyperlink>
      <w:r>
        <w:rPr>
          <w:sz w:val="28"/>
          <w:szCs w:val="28"/>
        </w:rPr>
        <w:t>) з метою профілактики вітряної віспи насамперед вакцинують такі груп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і діти, які досягли 12-місячного віку і не хворіли на вітряну вісп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іти під час вступу до дитячого дошкільного закладу та школи, які раніше не хворіли на вітряну вісп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цівники охорони здоров’я та освіти, які мають високий ризик інфікування і не хворіли на вітряну вісп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ім того, діти й дорослі можуть власним коштом робити щеплення проти вітряної віспи вакциною «Варілрикс», що зареєстрована в Україні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тивним є досвід вакцинації у США, де протягом п’яти років (1995–1999) знижено захворюваність на вітряну віспу на 80%. Створений імунітет після щеплення вакциною достатньо тривалий. За результатами досліджень в США та Японії, післявакцинальний імунітет залишається напруженим 20 років після щепленн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кцинація дітей проти вітряної віспи є в </w:t>
      </w:r>
      <w:hyperlink r:id="rId7">
        <w:r>
          <w:rPr>
            <w:rStyle w:val="InternetLink"/>
            <w:color w:val="0088CC"/>
            <w:sz w:val="28"/>
            <w:szCs w:val="28"/>
          </w:rPr>
          <w:t>календарях щеплень</w:t>
        </w:r>
      </w:hyperlink>
      <w:r>
        <w:rPr>
          <w:sz w:val="28"/>
          <w:szCs w:val="28"/>
        </w:rPr>
        <w:t> Німеччини, Італії, Іспанії, Франції, Японії, країн Південної Америки, Канади, Австралії, Південної Кореї, Тайваню та інших країн Тихоокеанського регіону.</w:t>
        <w:br/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Профілактичні та протиепідемічні заходи профілактики 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тряної вісп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рганізоване щоденне медичне спостереження за контактними учнями (огляд слизових оболонок, шкіри дітей на наявність висип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Проводиться роз’яснювальна робота серед батьків щодо профілактики вітряної віспи та необхідності проведення батьками вдома огляду дітей на наявність висипки, вимірювання їм температури тіла з метою своєчасного виявлення інфекційного захворюванн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ипадки  вітряної віспи реєструються в ф.60/0 «Журнал обліку інфекційних захворювань»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ся вологе прибирання класів, коридорів, їдальні та укриттів з використанням мильно-содових розчинів  та дотримується режим провітрюванн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щення учнів до занять закладу освіти після одужання за наявності довідки від лікаря щодо можливості відвідування організованого колективу.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z1237-14" TargetMode="External"/><Relationship Id="rId4" Type="http://schemas.openxmlformats.org/officeDocument/2006/relationships/hyperlink" Target="https://zakon.rada.gov.ua/laws/show/z1649-16" TargetMode="External"/><Relationship Id="rId5" Type="http://schemas.openxmlformats.org/officeDocument/2006/relationships/hyperlink" Target="https://zakon.rada.gov.ua/laws/show/z0659-18" TargetMode="External"/><Relationship Id="rId6" Type="http://schemas.openxmlformats.org/officeDocument/2006/relationships/hyperlink" Target="https://zakon.rada.gov.ua/laws/show/z0442-19" TargetMode="External"/><Relationship Id="rId7" Type="http://schemas.openxmlformats.org/officeDocument/2006/relationships/hyperlink" Target="https://phc.org.ua/kontrol-zakhvoryuvan/imunizaci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3:00Z</dcterms:created>
  <dc:creator>Секретарь</dc:creator>
  <dc:description/>
  <cp:keywords/>
  <dc:language>en-US</dc:language>
  <cp:lastModifiedBy>Секретарь</cp:lastModifiedBy>
  <dcterms:modified xsi:type="dcterms:W3CDTF">2024-04-17T11:37:00Z</dcterms:modified>
  <cp:revision>7</cp:revision>
  <dc:subject/>
  <dc:title/>
</cp:coreProperties>
</file>